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CS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2/02/2015, West Coach Station Joint Stock Company announced Board Resol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paying dividend of year 2014 in advance in cash to shareholders with the amount of VND 5,000,000,000 (the rate of 20% per the charter capital). The Company will pay the remaining dividend after Annual General Meeting of Shareholders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rticle 2: Pursuant to the Charter of the Company, Board of Directors and General Manager of the Company are responsible for organizing and implementing in accordance with the regu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2:00Z</dcterms:created>
  <dc:creator>VHVN</dc:creator>
  <dc:description/>
  <cp:keywords/>
  <dc:language>en-US</dc:language>
  <cp:lastModifiedBy>lythanhyen</cp:lastModifiedBy>
  <dcterms:modified xsi:type="dcterms:W3CDTF">2015-02-10T07:18:00Z</dcterms:modified>
  <cp:revision>3</cp:revision>
  <dc:subject/>
  <dc:title/>
</cp:coreProperties>
</file>